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9835</wp:posOffset>
            </wp:positionH>
            <wp:positionV relativeFrom="paragraph">
              <wp:posOffset>-191135</wp:posOffset>
            </wp:positionV>
            <wp:extent cx="2058035" cy="603250"/>
            <wp:effectExtent l="0" t="0" r="0" b="0"/>
            <wp:wrapTight wrapText="largest">
              <wp:wrapPolygon edited="0">
                <wp:start x="874" y="2269"/>
                <wp:lineTo x="844" y="2373"/>
                <wp:lineTo x="844" y="2476"/>
                <wp:lineTo x="844" y="2579"/>
                <wp:lineTo x="844" y="2683"/>
                <wp:lineTo x="844" y="2786"/>
                <wp:lineTo x="844" y="2888"/>
                <wp:lineTo x="844" y="2992"/>
                <wp:lineTo x="844" y="3095"/>
                <wp:lineTo x="844" y="3198"/>
                <wp:lineTo x="844" y="3302"/>
                <wp:lineTo x="844" y="3405"/>
                <wp:lineTo x="844" y="3508"/>
                <wp:lineTo x="844" y="3611"/>
                <wp:lineTo x="844" y="3714"/>
                <wp:lineTo x="844" y="3817"/>
                <wp:lineTo x="844" y="3921"/>
                <wp:lineTo x="844" y="4024"/>
                <wp:lineTo x="844" y="4127"/>
                <wp:lineTo x="844" y="4231"/>
                <wp:lineTo x="844" y="4333"/>
                <wp:lineTo x="844" y="4437"/>
                <wp:lineTo x="844" y="4540"/>
                <wp:lineTo x="844" y="4643"/>
                <wp:lineTo x="844" y="4747"/>
                <wp:lineTo x="844" y="4850"/>
                <wp:lineTo x="844" y="4953"/>
                <wp:lineTo x="844" y="5056"/>
                <wp:lineTo x="844" y="5159"/>
                <wp:lineTo x="844" y="5262"/>
                <wp:lineTo x="844" y="5366"/>
                <wp:lineTo x="844" y="5469"/>
                <wp:lineTo x="844" y="5572"/>
                <wp:lineTo x="844" y="5676"/>
                <wp:lineTo x="844" y="5778"/>
                <wp:lineTo x="844" y="5881"/>
                <wp:lineTo x="844" y="5985"/>
                <wp:lineTo x="844" y="6088"/>
                <wp:lineTo x="844" y="6191"/>
                <wp:lineTo x="844" y="6295"/>
                <wp:lineTo x="844" y="6398"/>
                <wp:lineTo x="844" y="6501"/>
                <wp:lineTo x="844" y="6604"/>
                <wp:lineTo x="844" y="6707"/>
                <wp:lineTo x="844" y="6811"/>
                <wp:lineTo x="844" y="6914"/>
                <wp:lineTo x="844" y="7017"/>
                <wp:lineTo x="844" y="7121"/>
                <wp:lineTo x="844" y="7223"/>
                <wp:lineTo x="844" y="7326"/>
                <wp:lineTo x="844" y="7430"/>
                <wp:lineTo x="844" y="7533"/>
                <wp:lineTo x="844" y="7636"/>
                <wp:lineTo x="844" y="7740"/>
                <wp:lineTo x="844" y="7843"/>
                <wp:lineTo x="844" y="7945"/>
                <wp:lineTo x="844" y="8049"/>
                <wp:lineTo x="844" y="8152"/>
                <wp:lineTo x="844" y="8255"/>
                <wp:lineTo x="844" y="8359"/>
                <wp:lineTo x="844" y="8462"/>
                <wp:lineTo x="844" y="8565"/>
                <wp:lineTo x="844" y="8668"/>
                <wp:lineTo x="844" y="8771"/>
                <wp:lineTo x="844" y="8875"/>
                <wp:lineTo x="844" y="8978"/>
                <wp:lineTo x="844" y="9081"/>
                <wp:lineTo x="844" y="9185"/>
                <wp:lineTo x="844" y="9288"/>
                <wp:lineTo x="844" y="9390"/>
                <wp:lineTo x="844" y="9494"/>
                <wp:lineTo x="844" y="9597"/>
                <wp:lineTo x="844" y="9700"/>
                <wp:lineTo x="844" y="9804"/>
                <wp:lineTo x="844" y="9907"/>
                <wp:lineTo x="844" y="10010"/>
                <wp:lineTo x="844" y="10113"/>
                <wp:lineTo x="844" y="10216"/>
                <wp:lineTo x="844" y="10319"/>
                <wp:lineTo x="844" y="10423"/>
                <wp:lineTo x="844" y="10526"/>
                <wp:lineTo x="844" y="10629"/>
                <wp:lineTo x="844" y="10733"/>
                <wp:lineTo x="844" y="10835"/>
                <wp:lineTo x="844" y="10939"/>
                <wp:lineTo x="844" y="11042"/>
                <wp:lineTo x="844" y="11145"/>
                <wp:lineTo x="844" y="11249"/>
                <wp:lineTo x="844" y="11352"/>
                <wp:lineTo x="844" y="11455"/>
                <wp:lineTo x="844" y="11558"/>
                <wp:lineTo x="844" y="11661"/>
                <wp:lineTo x="844" y="11764"/>
                <wp:lineTo x="844" y="11868"/>
                <wp:lineTo x="844" y="11971"/>
                <wp:lineTo x="844" y="12074"/>
                <wp:lineTo x="844" y="12178"/>
                <wp:lineTo x="844" y="12280"/>
                <wp:lineTo x="844" y="12383"/>
                <wp:lineTo x="844" y="12487"/>
                <wp:lineTo x="844" y="12590"/>
                <wp:lineTo x="844" y="12693"/>
                <wp:lineTo x="844" y="12797"/>
                <wp:lineTo x="844" y="12900"/>
                <wp:lineTo x="844" y="13003"/>
                <wp:lineTo x="844" y="13106"/>
                <wp:lineTo x="844" y="13209"/>
                <wp:lineTo x="844" y="13313"/>
                <wp:lineTo x="844" y="13416"/>
                <wp:lineTo x="844" y="13519"/>
                <wp:lineTo x="844" y="13623"/>
                <wp:lineTo x="844" y="13725"/>
                <wp:lineTo x="844" y="13828"/>
                <wp:lineTo x="844" y="13932"/>
                <wp:lineTo x="844" y="14035"/>
                <wp:lineTo x="844" y="14138"/>
                <wp:lineTo x="844" y="14242"/>
                <wp:lineTo x="844" y="14345"/>
                <wp:lineTo x="844" y="14447"/>
                <wp:lineTo x="844" y="14551"/>
                <wp:lineTo x="844" y="14654"/>
                <wp:lineTo x="844" y="14757"/>
                <wp:lineTo x="844" y="14861"/>
                <wp:lineTo x="844" y="14964"/>
                <wp:lineTo x="844" y="15067"/>
                <wp:lineTo x="844" y="15170"/>
                <wp:lineTo x="844" y="15273"/>
                <wp:lineTo x="844" y="15377"/>
                <wp:lineTo x="844" y="15480"/>
                <wp:lineTo x="844" y="15583"/>
                <wp:lineTo x="844" y="15687"/>
                <wp:lineTo x="844" y="15790"/>
                <wp:lineTo x="844" y="15892"/>
                <wp:lineTo x="844" y="15996"/>
                <wp:lineTo x="844" y="16099"/>
                <wp:lineTo x="874" y="16202"/>
                <wp:lineTo x="874" y="16306"/>
                <wp:lineTo x="874" y="16409"/>
                <wp:lineTo x="874" y="16512"/>
                <wp:lineTo x="904" y="16615"/>
                <wp:lineTo x="935" y="16718"/>
                <wp:lineTo x="965" y="16821"/>
                <wp:lineTo x="1025" y="16925"/>
                <wp:lineTo x="6033" y="16925"/>
                <wp:lineTo x="6033" y="16821"/>
                <wp:lineTo x="6033" y="16718"/>
                <wp:lineTo x="6033" y="16615"/>
                <wp:lineTo x="5912" y="16512"/>
                <wp:lineTo x="5822" y="16409"/>
                <wp:lineTo x="5762" y="16306"/>
                <wp:lineTo x="5730" y="16202"/>
                <wp:lineTo x="5700" y="16099"/>
                <wp:lineTo x="16470" y="15996"/>
                <wp:lineTo x="20362" y="15892"/>
                <wp:lineTo x="20362" y="15790"/>
                <wp:lineTo x="20362" y="15687"/>
                <wp:lineTo x="20362" y="15583"/>
                <wp:lineTo x="20362" y="15480"/>
                <wp:lineTo x="20362" y="15377"/>
                <wp:lineTo x="20362" y="15273"/>
                <wp:lineTo x="20362" y="15170"/>
                <wp:lineTo x="20392" y="15067"/>
                <wp:lineTo x="20392" y="14964"/>
                <wp:lineTo x="20392" y="14861"/>
                <wp:lineTo x="20392" y="14757"/>
                <wp:lineTo x="20392" y="14654"/>
                <wp:lineTo x="20392" y="14551"/>
                <wp:lineTo x="20392" y="14447"/>
                <wp:lineTo x="20392" y="14345"/>
                <wp:lineTo x="20392" y="14242"/>
                <wp:lineTo x="20392" y="14138"/>
                <wp:lineTo x="20392" y="14035"/>
                <wp:lineTo x="20392" y="13932"/>
                <wp:lineTo x="20392" y="13828"/>
                <wp:lineTo x="20392" y="13725"/>
                <wp:lineTo x="20392" y="13623"/>
                <wp:lineTo x="20392" y="13519"/>
                <wp:lineTo x="20392" y="13416"/>
                <wp:lineTo x="20392" y="13313"/>
                <wp:lineTo x="20392" y="13209"/>
                <wp:lineTo x="20392" y="13106"/>
                <wp:lineTo x="20392" y="13003"/>
                <wp:lineTo x="20392" y="12900"/>
                <wp:lineTo x="20392" y="12797"/>
                <wp:lineTo x="20392" y="12693"/>
                <wp:lineTo x="20392" y="12590"/>
                <wp:lineTo x="20392" y="12487"/>
                <wp:lineTo x="20392" y="12383"/>
                <wp:lineTo x="20392" y="12280"/>
                <wp:lineTo x="20392" y="12178"/>
                <wp:lineTo x="20392" y="12074"/>
                <wp:lineTo x="20392" y="11971"/>
                <wp:lineTo x="20392" y="11868"/>
                <wp:lineTo x="20392" y="11764"/>
                <wp:lineTo x="20392" y="11661"/>
                <wp:lineTo x="20392" y="11558"/>
                <wp:lineTo x="20392" y="11455"/>
                <wp:lineTo x="20392" y="11352"/>
                <wp:lineTo x="20392" y="11249"/>
                <wp:lineTo x="20392" y="11145"/>
                <wp:lineTo x="20392" y="11042"/>
                <wp:lineTo x="20392" y="10939"/>
                <wp:lineTo x="20392" y="10835"/>
                <wp:lineTo x="20392" y="10733"/>
                <wp:lineTo x="20392" y="10629"/>
                <wp:lineTo x="20392" y="10526"/>
                <wp:lineTo x="20392" y="10423"/>
                <wp:lineTo x="20392" y="10319"/>
                <wp:lineTo x="20392" y="10216"/>
                <wp:lineTo x="20392" y="10113"/>
                <wp:lineTo x="20392" y="10010"/>
                <wp:lineTo x="20392" y="9907"/>
                <wp:lineTo x="20392" y="9804"/>
                <wp:lineTo x="20392" y="9700"/>
                <wp:lineTo x="20392" y="9597"/>
                <wp:lineTo x="20392" y="9494"/>
                <wp:lineTo x="20392" y="9390"/>
                <wp:lineTo x="20392" y="9288"/>
                <wp:lineTo x="20392" y="9185"/>
                <wp:lineTo x="20392" y="9081"/>
                <wp:lineTo x="20392" y="8978"/>
                <wp:lineTo x="20392" y="8875"/>
                <wp:lineTo x="20392" y="8771"/>
                <wp:lineTo x="20392" y="8668"/>
                <wp:lineTo x="20392" y="8565"/>
                <wp:lineTo x="20392" y="8462"/>
                <wp:lineTo x="20392" y="8359"/>
                <wp:lineTo x="20392" y="8255"/>
                <wp:lineTo x="20392" y="8152"/>
                <wp:lineTo x="20392" y="8049"/>
                <wp:lineTo x="20392" y="7945"/>
                <wp:lineTo x="20392" y="7843"/>
                <wp:lineTo x="20392" y="7740"/>
                <wp:lineTo x="20392" y="7636"/>
                <wp:lineTo x="20392" y="7533"/>
                <wp:lineTo x="20423" y="7430"/>
                <wp:lineTo x="20483" y="7326"/>
                <wp:lineTo x="20573" y="7223"/>
                <wp:lineTo x="20633" y="7121"/>
                <wp:lineTo x="20633" y="7017"/>
                <wp:lineTo x="20633" y="6914"/>
                <wp:lineTo x="20603" y="6811"/>
                <wp:lineTo x="18251" y="6707"/>
                <wp:lineTo x="18220" y="6604"/>
                <wp:lineTo x="16470" y="6501"/>
                <wp:lineTo x="5610" y="6398"/>
                <wp:lineTo x="5610" y="6295"/>
                <wp:lineTo x="5610" y="6191"/>
                <wp:lineTo x="5610" y="6088"/>
                <wp:lineTo x="5610" y="5985"/>
                <wp:lineTo x="5640" y="5881"/>
                <wp:lineTo x="5640" y="5778"/>
                <wp:lineTo x="5640" y="5676"/>
                <wp:lineTo x="5670" y="5572"/>
                <wp:lineTo x="5730" y="5469"/>
                <wp:lineTo x="5792" y="5366"/>
                <wp:lineTo x="5912" y="5262"/>
                <wp:lineTo x="5942" y="5159"/>
                <wp:lineTo x="5942" y="5056"/>
                <wp:lineTo x="5942" y="4953"/>
                <wp:lineTo x="5882" y="4850"/>
                <wp:lineTo x="5459" y="4747"/>
                <wp:lineTo x="5459" y="4643"/>
                <wp:lineTo x="5459" y="4540"/>
                <wp:lineTo x="5459" y="4437"/>
                <wp:lineTo x="5459" y="4333"/>
                <wp:lineTo x="5459" y="4231"/>
                <wp:lineTo x="5459" y="4127"/>
                <wp:lineTo x="5459" y="4024"/>
                <wp:lineTo x="5459" y="3921"/>
                <wp:lineTo x="5459" y="3817"/>
                <wp:lineTo x="5459" y="3714"/>
                <wp:lineTo x="5459" y="3611"/>
                <wp:lineTo x="5459" y="3508"/>
                <wp:lineTo x="5459" y="3405"/>
                <wp:lineTo x="5459" y="3302"/>
                <wp:lineTo x="5459" y="3198"/>
                <wp:lineTo x="5459" y="3095"/>
                <wp:lineTo x="5459" y="2992"/>
                <wp:lineTo x="5459" y="2888"/>
                <wp:lineTo x="5429" y="2786"/>
                <wp:lineTo x="5429" y="2683"/>
                <wp:lineTo x="5429" y="2579"/>
                <wp:lineTo x="5429" y="2476"/>
                <wp:lineTo x="5429" y="2373"/>
                <wp:lineTo x="5429" y="2269"/>
                <wp:lineTo x="874" y="22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tel: 695-116-151, 506-282-013  |  www.imagon.pl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360"/>
        <w:gridCol w:w="4304"/>
      </w:tblGrid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4"/>
                <w:szCs w:val="40"/>
              </w:rPr>
            </w:pPr>
            <w:r>
              <w:rPr>
                <w:rFonts w:cs="Calibri" w:ascii="Calibri" w:hAnsi="Calibri"/>
                <w:sz w:val="54"/>
                <w:szCs w:val="40"/>
              </w:rPr>
              <w:t>Umowa o realizacje filmu</w:t>
            </w:r>
          </w:p>
        </w:tc>
      </w:tr>
      <w:tr>
        <w:trPr>
          <w:trHeight w:val="732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wany dalej Zamawiającym)</w:t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ślubu:</w:t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a zawarta w dniu ..................................... w ................................................. pomiędz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mawiającym, a firmą </w:t>
            </w:r>
            <w:r>
              <w:rPr>
                <w:rFonts w:cs="Calibri" w:ascii="Calibri" w:hAnsi="Calibri"/>
                <w:b/>
              </w:rPr>
              <w:t>F.H.U. IMAGON Przemysław Malinowski</w:t>
            </w:r>
            <w:r>
              <w:rPr>
                <w:rFonts w:cs="Calibri" w:ascii="Calibri" w:hAnsi="Calibri"/>
              </w:rPr>
              <w:t xml:space="preserve"> z siedzibą w Jedlińsku, zwaną dalej Wykonawcą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zentowaną przez Przemysława Malinowskieg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Zamawiane przez Zamawiającego </w:t>
            </w:r>
            <w:r>
              <w:rPr>
                <w:rFonts w:cs="Calibri" w:ascii="Calibri" w:hAnsi="Calibri"/>
                <w:b/>
              </w:rPr>
              <w:t>pakiety video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pisy wymienionych usług stanowią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łącznik nr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niejszej umowy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STAWOWY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4003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SYCZNY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40030" cy="24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TIŻOWY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40030" cy="240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:</w:t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ośc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y za wykonanie dzieł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sługuje wynagrodzenie w wysokości: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PLN, słow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wpłat</w:t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0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3060"/>
              <w:gridCol w:w="4186"/>
            </w:tblGrid>
            <w:tr>
              <w:trPr>
                <w:trHeight w:val="89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ierwsza rata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</w:rPr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</w:rPr>
                    <w:t>słownie: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Wpłata do dnia: ……………………………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ruga rata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</w:rPr>
                    <w:t>PL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</w:rPr>
                    <w:t>słownie: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łatna najpóźniej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 w przypadku odbioru osobistego w chwili odbior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 w przypadku przesyłki do dnia nada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H.U IMAGON Przemysław Malinowski świadczy usługi pod marką IMAGON, IMAGON.pl oraz IMAGONSTUDIO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wykonuje je na podstawie regulaminu usług będącego załącznikiem nr 2 niniejszej umowy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y umowy wymagają formy piśmienniczej pod rygorem nieważności, a w sprawach nieuregulowanych niniejszą umową mają zastosowanie przepisy kodeksu cywilneg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ę sporządzono w dwóch jednobrzmiących egzemplarzach po jednym dla każdej ze str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łącznik nr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Pakiet </w:t>
      </w:r>
      <w:r>
        <w:rPr>
          <w:rFonts w:cs="Calibri" w:ascii="Calibri" w:hAnsi="Calibri"/>
          <w:b/>
          <w:sz w:val="32"/>
          <w:szCs w:val="32"/>
        </w:rPr>
        <w:t>PODSTAWOWY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jestracja Materiału Filmowego w czasie przygotowań, ślubu i wesela do końca pierwszego bloku tanecznego*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eriał nagrywany dwiema kamerami w jakości H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grywanie dodatkowego dźwięku za pomocą rejestratoró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ntaż krótkiego teledysku umieszczanego na portalu vimeo.c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łość materiału końcowego do 1,5h. (dokumen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dywidualny projekt okładki, menu i nadruku na płytach Blu-ray i DV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kopia Blu-ray, 3 kopie DV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akiet </w:t>
      </w:r>
      <w:r>
        <w:rPr>
          <w:rFonts w:cs="Calibri" w:ascii="Calibri" w:hAnsi="Calibri"/>
          <w:b/>
          <w:sz w:val="32"/>
          <w:szCs w:val="32"/>
        </w:rPr>
        <w:t>KLASYCZNY: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jestracja Materiału Filmowego w czasie przygotowań, ślubu i wesela do końca oczepin**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eriał nagrywany dwiema kamerami w jakości H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grywanie dodatkowego dźwięku za pomocą rejestratoró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ntaż krótkiego teledysku umieszczanego na portalu vimeo.c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a „niespodzianki” czyli Waszej historii przeplatanej całością dnia zaślubi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łość materiału końcowego: ok. 2h (1,5h dokument + niespodzianka 20-30mi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dywidualny projekt okładki, menu i nadruku na płytach Blu-ray i DV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kopie Blu-ray, 3 kopie DVD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akiet </w:t>
      </w:r>
      <w:r>
        <w:rPr>
          <w:rFonts w:cs="Calibri" w:ascii="Calibri" w:hAnsi="Calibri"/>
          <w:b/>
          <w:sz w:val="32"/>
          <w:szCs w:val="32"/>
        </w:rPr>
        <w:t>PRESTIŻOWY: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jestracja Materiału Filmowego w czasie przygotowań, ślubu i wesela do końca oczepin**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jestracja sesji plenerowej***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eriał nagrywany dwiema kamerami w jakości H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grywanie dodatkowego dźwięku za pomocą rejestratoró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ntaż krótkiego teledysku umieszczanego na portalu vimeo.c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a „niespodzianki” czyli Waszej historii przeplatanej całością dnia zaślubi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łość materiału końcowego: ok. 2h (1,5h dokument + niespodzianka 35-45mi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dywidualny projekt okładki, menu i nadruku na płytach Blu-ray i DV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3 kopie Blu-ray, 5 kopii DV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Blok kończy się nie dłużej niż 2h po wejściu na salę taneczną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Plus ewentualny blok zabawowy (zbieranie na wózek itp.) Nie dłużej niż do 2 w no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Jeżeli plener jest w dzień poprzedzający datę ślubu lub bezpośrednio dzień po, to Zamawiający zapewnia Wykonawcy nocleg. Natomiast jeśli w inne dni niż ww, wtem Zamawiający pokrywa koszty dojazdu Wykonawcy do miejsca plener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4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a: …………………………………………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Zamawiającego: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48:00Z</dcterms:created>
  <dc:creator>Pawel</dc:creator>
  <dc:description/>
  <dc:language>en-US</dc:language>
  <cp:lastModifiedBy>Pawel</cp:lastModifiedBy>
  <cp:lastPrinted>2011-01-20T20:16:00Z</cp:lastPrinted>
  <dcterms:modified xsi:type="dcterms:W3CDTF">2011-01-20T18:22:00Z</dcterms:modified>
  <cp:revision>17</cp:revision>
  <dc:subject/>
  <dc:title>Umowa o realizacje filmu</dc:title>
</cp:coreProperties>
</file>