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łącznik nr 2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Regulamin świadczenia usług przez</w:t>
      </w:r>
      <w:r>
        <w:rPr>
          <w:rFonts w:cs="Calibri" w:ascii="Calibri" w:hAnsi="Calibri"/>
          <w:b/>
          <w:color w:val="000000"/>
          <w:sz w:val="22"/>
          <w:szCs w:val="20"/>
        </w:rPr>
        <w:t xml:space="preserve"> F.H.U. IMAGON Przemysław Malinowski, </w:t>
      </w:r>
      <w:r>
        <w:rPr>
          <w:rFonts w:cs="Calibri" w:ascii="Calibri" w:hAnsi="Calibri"/>
          <w:color w:val="000000"/>
          <w:sz w:val="22"/>
          <w:szCs w:val="20"/>
        </w:rPr>
        <w:t>zwaną dalej</w:t>
      </w:r>
      <w:r>
        <w:rPr>
          <w:rFonts w:cs="Calibri" w:ascii="Calibri" w:hAnsi="Calibri"/>
          <w:b/>
          <w:color w:val="000000"/>
          <w:sz w:val="22"/>
          <w:szCs w:val="20"/>
        </w:rPr>
        <w:t xml:space="preserve"> Wykonawcą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ierwsza </w:t>
      </w:r>
      <w:r>
        <w:rPr>
          <w:rFonts w:cs="Calibri" w:ascii="Calibri" w:hAnsi="Calibri"/>
          <w:color w:val="000000"/>
          <w:sz w:val="20"/>
          <w:szCs w:val="20"/>
          <w:lang w:val="es-ES_tradnl"/>
        </w:rPr>
        <w:t xml:space="preserve">rata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płatna przy </w:t>
      </w:r>
      <w:r>
        <w:rPr>
          <w:rFonts w:cs="Calibri" w:ascii="Calibri" w:hAnsi="Calibri"/>
          <w:color w:val="000000"/>
          <w:sz w:val="20"/>
          <w:szCs w:val="20"/>
        </w:rPr>
        <w:t xml:space="preserve">podpisaniu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umowy </w:t>
      </w:r>
      <w:r>
        <w:rPr>
          <w:rFonts w:cs="Calibri" w:ascii="Calibri" w:hAnsi="Calibri"/>
          <w:color w:val="000000"/>
          <w:sz w:val="20"/>
          <w:szCs w:val="20"/>
        </w:rPr>
        <w:t xml:space="preserve">gwarantuje rezerwacje terminu. W przypadku rezygnacji przez Zamawiającego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color w:val="000000"/>
          <w:sz w:val="20"/>
          <w:szCs w:val="20"/>
        </w:rPr>
        <w:t xml:space="preserve">usług będących przedmiotem umowy, wpłacona zaliczka me podlega </w:t>
      </w:r>
      <w:r>
        <w:rPr>
          <w:rFonts w:cs="Calibri" w:ascii="Calibri" w:hAnsi="Calibri"/>
          <w:bCs/>
          <w:color w:val="000000"/>
          <w:sz w:val="20"/>
          <w:szCs w:val="20"/>
        </w:rPr>
        <w:t>zwrotowi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y odstąpieniu przez Zamawiającego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d niniejszej umowy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color w:val="000000"/>
          <w:sz w:val="20"/>
          <w:szCs w:val="20"/>
        </w:rPr>
        <w:t xml:space="preserve">terminie późniejszym niż 90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ni </w:t>
      </w:r>
      <w:r>
        <w:rPr>
          <w:rFonts w:cs="Calibri" w:ascii="Calibri" w:hAnsi="Calibri"/>
          <w:color w:val="000000"/>
          <w:sz w:val="20"/>
          <w:szCs w:val="20"/>
        </w:rPr>
        <w:t xml:space="preserve">przed datą ślubu wszelkie wpłacone przez niego do tego momentu kwoty Wykonawca zalicza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a </w:t>
      </w:r>
      <w:r>
        <w:rPr>
          <w:rFonts w:cs="Calibri" w:ascii="Calibri" w:hAnsi="Calibri"/>
          <w:color w:val="000000"/>
          <w:sz w:val="20"/>
          <w:szCs w:val="20"/>
        </w:rPr>
        <w:t xml:space="preserve">poczet nowej umowy z Zamawiającym. Nowa umowa musi zostać zrealizowana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ciągu </w:t>
      </w:r>
      <w:r>
        <w:rPr>
          <w:rFonts w:cs="Calibri" w:ascii="Calibri" w:hAnsi="Calibri"/>
          <w:color w:val="000000"/>
          <w:sz w:val="20"/>
          <w:szCs w:val="20"/>
        </w:rPr>
        <w:t xml:space="preserve">roku, pod warunkiem dostępności wybranego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przez </w:t>
      </w:r>
      <w:r>
        <w:rPr>
          <w:rFonts w:cs="Calibri" w:ascii="Calibri" w:hAnsi="Calibri"/>
          <w:color w:val="000000"/>
          <w:sz w:val="20"/>
          <w:szCs w:val="20"/>
        </w:rPr>
        <w:t>Zamawiającego terminu i innych zobowiązań Wykonawcy. J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eśli </w:t>
      </w:r>
      <w:r>
        <w:rPr>
          <w:rFonts w:cs="Calibri" w:ascii="Calibri" w:hAnsi="Calibri"/>
          <w:color w:val="000000"/>
          <w:sz w:val="20"/>
          <w:szCs w:val="20"/>
        </w:rPr>
        <w:t xml:space="preserve">Zamawiający nie zawrze z Wykonawcą  nowej umowy, po upływie roku wpłacone kwoty przez chodzą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a rzecz </w:t>
      </w:r>
      <w:r>
        <w:rPr>
          <w:rFonts w:cs="Calibri" w:ascii="Calibri" w:hAnsi="Calibri"/>
          <w:color w:val="000000"/>
          <w:sz w:val="20"/>
          <w:szCs w:val="20"/>
        </w:rPr>
        <w:t>Wykonawcy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zobowiązany jest powiadomić Wykonawcę na piśmie z wyprzedzeniem minimum 5 dni o wszelkich zmianach związanych ze ślubem czy weselem, w tym o zmianach terminów, godzin czy miejsc, w których odby</w:t>
        <w:softHyphen/>
        <w:t>wać się będą ww. W przypadku zaniechania zawiadomie</w:t>
        <w:softHyphen/>
        <w:t>nia Wykonawca nie ponosi odpowiedzialności za wszelkie powstałe i tego powodu utrudnienia w wykonywaniu usług będących przedmiotem umowy. Niezawiadomienie będzie skutkować również obciążeniem Zamawiającego pełną kwotą należną z tytułu umowy nawet, jeśli Wyko</w:t>
        <w:softHyphen/>
        <w:t>nawca nie wywiąże się ze wszystkich postanowień umo</w:t>
        <w:softHyphen/>
        <w:t>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posiada wszelkie zezwolenia na filmowanie w kościołach katolickich wydane przez Komisję Liturgiczną Obowiązkiem Zamawiającego jest zapewnić wszelkie dodatkowe konieczne zezwolenia dotyczące filmowania i fotografowania w kościele lub innym obiek</w:t>
        <w:softHyphen/>
        <w:t>cie, w którym odbywać się będzie ceremonia oraz wesele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powinien odebrać gotowe materiały video w terminie do 20 tygodni od dnia zakończenia zdjęć, jednakie czas ten może ulec zmianie z przyczyn związa</w:t>
        <w:softHyphen/>
        <w:t>nych z indywidualnym charakterem każdej produk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mawiający powinien odebrać gotowe materiały w czasie </w:t>
      </w:r>
      <w:r>
        <w:rPr>
          <w:rFonts w:cs="Calibri" w:ascii="Calibri" w:hAnsi="Calibri"/>
          <w:bCs/>
          <w:color w:val="000000"/>
          <w:sz w:val="20"/>
          <w:szCs w:val="20"/>
          <w:lang w:val="es-ES_tradnl"/>
        </w:rPr>
        <w:t xml:space="preserve">nie </w:t>
      </w:r>
      <w:r>
        <w:rPr>
          <w:rFonts w:cs="Calibri" w:ascii="Calibri" w:hAnsi="Calibri"/>
          <w:color w:val="000000"/>
          <w:sz w:val="20"/>
          <w:szCs w:val="20"/>
        </w:rPr>
        <w:t>przekraczającym 4 tygodni od chwili otrzyma</w:t>
        <w:softHyphen/>
        <w:t>nia od Wykonawcy informacji o gotowości do ich przeka</w:t>
        <w:softHyphen/>
        <w:t xml:space="preserve">zania. Po upływie tego terminu nieodebrane materiały zostaną przeniesione do archiwum i wprowadzenie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ch </w:t>
      </w:r>
      <w:r>
        <w:rPr>
          <w:rFonts w:cs="Calibri" w:ascii="Calibri" w:hAnsi="Calibri"/>
          <w:color w:val="000000"/>
          <w:sz w:val="20"/>
          <w:szCs w:val="20"/>
        </w:rPr>
        <w:t>jakichkolwiek zmian nie będzie możliwe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dołoży wszelkich starań, aby wyprodukować wysokiej jakości materiały video. Wszelkie utrudnienia wywołane przez osoby trzecie takie jak: fotografowie i operatorzy kamer niezwiązani z Wykonawcą, księża i pracownicy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kościoła, </w:t>
      </w:r>
      <w:r>
        <w:rPr>
          <w:rFonts w:cs="Calibri" w:ascii="Calibri" w:hAnsi="Calibri"/>
          <w:color w:val="000000"/>
          <w:sz w:val="20"/>
          <w:szCs w:val="20"/>
        </w:rPr>
        <w:t xml:space="preserve">pracownicy obiektu w którym odbywa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się </w:t>
      </w:r>
      <w:r>
        <w:rPr>
          <w:rFonts w:cs="Calibri" w:ascii="Calibri" w:hAnsi="Calibri"/>
          <w:color w:val="000000"/>
          <w:sz w:val="20"/>
          <w:szCs w:val="20"/>
        </w:rPr>
        <w:t xml:space="preserve">wesele, goście, itp oraz inne czynniki takie jak względy bezpieczeństwa,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pogoda, </w:t>
      </w:r>
      <w:r>
        <w:rPr>
          <w:rFonts w:cs="Calibri" w:ascii="Calibri" w:hAnsi="Calibri"/>
          <w:color w:val="000000"/>
          <w:sz w:val="20"/>
          <w:szCs w:val="20"/>
        </w:rPr>
        <w:t xml:space="preserve">czy siła wyższa mogą wpłynąć na jakość materiałów przygotowywanych przez Wykonawcę. Wykonawca dołoży wszelkich starań, </w:t>
      </w:r>
      <w:r>
        <w:rPr>
          <w:rFonts w:cs="Calibri" w:ascii="Calibri" w:hAnsi="Calibri"/>
          <w:bCs/>
          <w:color w:val="000000"/>
          <w:sz w:val="20"/>
          <w:szCs w:val="20"/>
          <w:lang w:val="es-ES_tradnl"/>
        </w:rPr>
        <w:t xml:space="preserve">aby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zarejestrować </w:t>
      </w:r>
      <w:r>
        <w:rPr>
          <w:rFonts w:cs="Calibri" w:ascii="Calibri" w:hAnsi="Calibri"/>
          <w:color w:val="000000"/>
          <w:sz w:val="20"/>
          <w:szCs w:val="20"/>
        </w:rPr>
        <w:t>wszystkie ważne wydarzenia, jeśli wyżej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ymienione na to pozwolą. Wykonawca nie może zagwarantować rejestracji zdarzeń na zewnątrz </w:t>
      </w:r>
      <w:r>
        <w:rPr>
          <w:rFonts w:cs="Calibri" w:ascii="Calibri" w:hAnsi="Calibri"/>
          <w:bCs/>
          <w:color w:val="000000"/>
          <w:sz w:val="20"/>
          <w:szCs w:val="20"/>
          <w:lang w:val="es-ES_tradnl"/>
        </w:rPr>
        <w:t xml:space="preserve">budynków </w:t>
      </w:r>
      <w:r>
        <w:rPr>
          <w:rFonts w:cs="Calibri" w:ascii="Calibri" w:hAnsi="Calibri"/>
          <w:color w:val="000000"/>
          <w:sz w:val="20"/>
          <w:szCs w:val="20"/>
        </w:rPr>
        <w:t xml:space="preserve">podczas bardzo złej pogody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deszcz, </w:t>
      </w:r>
      <w:r>
        <w:rPr>
          <w:rFonts w:cs="Calibri" w:ascii="Calibri" w:hAnsi="Calibri"/>
          <w:color w:val="000000"/>
          <w:sz w:val="20"/>
          <w:szCs w:val="20"/>
        </w:rPr>
        <w:t xml:space="preserve">śnieg, zbyt niskie temperatury, </w:t>
      </w:r>
      <w:r>
        <w:rPr>
          <w:rFonts w:cs="Calibri" w:ascii="Calibri" w:hAnsi="Calibri"/>
          <w:bCs/>
          <w:color w:val="000000"/>
          <w:sz w:val="20"/>
          <w:szCs w:val="20"/>
        </w:rPr>
        <w:t>wiatr itp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color w:val="000000"/>
          <w:sz w:val="20"/>
          <w:szCs w:val="20"/>
        </w:rPr>
        <w:t>bierze odpowiedzialność za produkcję, postprodukcję i dostarczenie materiałów, jednak jeśli niemożliwe będzie wywiązanie się z umowy z powodów znajdujących się poza naszą kontrolą, takich jak choroby, wypadki, strajki, siła wyższa, inne katastrofy, akty terroryzmu, awarie sprzętu, wówczas odpowiedzialność Wykonawcy ogranicza się do zwrotu wpłaconych przez Zamawiającego kwot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śli podczas naszej pracy na ślubie lub weselu zarejestrowanie zostanie zdarzenie, którego Zamawiający nie chce umieszczać w końcowym materiale, Zamawiający musi powiadomić o tym Wykonawcę przed rozpoczęciem montażu. Po dostarczeniu gotowych materiałów Zamawiający zostanie obciążony opłatą za przeróbki materiałów w wysokości 100 PLN za godzinę pracy. Przemontowanie jest możliwe w czasie 7 dni od dostarczenia goto</w:t>
        <w:softHyphen/>
        <w:t>wych materiałów do Zamawiającego. Po tym czasie materiał usuwany jest ze stacji montażowej i nie może zostać odzyskany. Przyjęcie materiałów następuje z chwilą ich odbioru przez Zamawiającego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ponosi pełną odpowiedzialność za wszelkie straty poniesione przez Wykonawcę wywołane przez Zamawiającego, gości lub pracowników obsługi ślubu lub wesela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astrzega prawo do wypowiedzenia umowy ze skutkiem natychmiastowym, jeśli w trakcie jej wyko</w:t>
        <w:softHyphen/>
        <w:t>nywania pracownicy Wykonawcy będą napastowani słownie lub fizycznie przez Zamawiającego, gości lub pracowników obsługi ślubu lub wesela. W ww. wypadku Zamawiający będzie obciążony pełną kwotą należną z tytułu umowy nawet jeśli Wykonawca nie wywiąże się ze wszystkich jej postanowień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szty wszystkich koniecznych przejazdów i noclegów dla pracowników Wykonawcy wliczane są w cenę usług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apewnia transport w dniu ślubu, w trakcie sesji plenerowych i wszelkich innych okolicznościach tylko i wyłącznie własnym pracownikom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zelkie materiały takie jak muzyka, zdjęcia, zaproszenia itp., o których mowa w Informacjach Dodatkowych umowy konieczne do skończenia produkcji muszą zostać dostarczone w terminie nie dłuższym niż 14 dni od daty ślubu. Produkcja może być wykonywana bez tych mate</w:t>
        <w:softHyphen/>
        <w:t>riałów w przypadku niedostarczenia ich w terminie, jednak zakończenie jej może być niekompletne lub opóźnione. Wszelkie dostarczone przez Zamawiającego materiały zostaną zwrócone wraz z gotowym produktem. Wykonawca dołoży wszelkich starań, aby zabezpieczyć te materiały przed zniszczeniem, jednak nie ponosi odpo</w:t>
        <w:softHyphen/>
        <w:t>wiedzialności za ich utratę czy zniszczenie spowodowane czynnikami niezależnymi od Wykonawcy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podpisując umowę zapewnia, że posiada wszelkie prawa do filmowania wszystkiego, co Wykonaw</w:t>
        <w:softHyphen/>
        <w:t>ca będzie filmować, lub wykorzystywać w produkcji, dotyczy to także zdjęć, muzyki i obrazów video. Zamawia</w:t>
        <w:softHyphen/>
        <w:t>jący ponosi pełną odpowiedzialność za wszelkie straty Wykonawcy wynikające z niedopełnienia przez niego obowiązku wykupienia praw autorskich i braku zezwoleń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zelkie prawa autorskie do wykonanych zdjęć i materia</w:t>
        <w:softHyphen/>
        <w:t>łów video, w tym surowego materiału video i cyfrowych negatywów, pozostają własnością Wykonawcy. Materiały te mogą być wykorzystywane przez Wykonawcę do promocji, reklamy, podczas publicznych pokazów, w prasie i Internecie, i w jakikolwiek inny sposób. Zamawia</w:t>
        <w:softHyphen/>
        <w:t>jący bez zgody i wiedzy Wykonawcy nie może publikować otrzymanych materiałów, ani organizować publicznych pokazów. Otrzymane od Wykonawcy materiały przezna</w:t>
        <w:softHyphen/>
        <w:t>czone są wyłącznie do użytku domowego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źwięk w trakcie wesela jest rejestrowany bezpośrednio z miksera zespołu lub DJ, o ile będzie to możliwe biorąc pod uwagę warunki techniczne, zgodę powyższych, oraz czynniki niezależne od Wykonawcy. Dźwięk w trakcie ceremonii ślubnej nagrywany jest za pomocą wielu niezależnych urządzeń, o ile pozwalają na to warunk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nie ponosi odpowiedzialności za nieszczęśli</w:t>
        <w:softHyphen/>
        <w:t>we wypadki, mające miejsce na planie filmowym, i za ich następstwa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życie Steadycamu podczas wesela możliwe jest tylko jeśli zapewniona jest wystarczająca ilość miejsca do jego wyważenia i obsług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wiady są integralną częścią produkcji filmowej i Wykonawca nie ponosi odpowiedzialności za zmniejszo</w:t>
        <w:softHyphen/>
        <w:t xml:space="preserve">ną jakość materiału filmowego spowodowaną odmową udzielenia wywiadów przez Zamawiającego i osoby przez </w:t>
      </w:r>
      <w:r>
        <w:rPr>
          <w:rFonts w:cs="Calibri" w:ascii="Calibri" w:hAnsi="Calibri"/>
          <w:bCs/>
          <w:color w:val="000000"/>
          <w:sz w:val="20"/>
          <w:szCs w:val="20"/>
        </w:rPr>
        <w:t>niego wskaza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zapoznał się ze stylem pracy Wykonawcy nie wnosi do niego zastrzeżeń. Wszelkie decyzje produk</w:t>
        <w:softHyphen/>
        <w:t>cyjne i montażowe dotyczące materiałów przygotowy</w:t>
        <w:softHyphen/>
        <w:t>wanych dla Zamawiającego leżą po stronie Wykonawcy. Jeśli jakaś część ślubu lub wesela nie została nagrana, nagrana została częściowo, lub nie została umieszczona w ostatecznej wersji materiałów dostarczanych Zamawiają</w:t>
        <w:softHyphen/>
        <w:t>cemu, jest to wyłączna i ostateczna decyzja Wykonawcy jako producent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 uwagi na styl swojej pracy starać się będzie uwiecznić wydarzenia bez jakiejkolwiek ingerencji w ich przebieg. 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wymaga dostępu do miejsca gdzie odbywać będzie się wesele nie później niż 8 godzin przed rozpo</w:t>
        <w:softHyphen/>
        <w:t>częciem ślubu. Niezapełnienie dostępu w wymaganym czasie może wpłynąć na jakość materiałów przygotowy</w:t>
        <w:softHyphen/>
        <w:t>wanych przez Wykonawc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wymaga podczas trwania wesela dostępu do przyłącza elektrycznego z prądem minimum 16A. Wszel</w:t>
        <w:softHyphen/>
        <w:t>kie koszty związane ze zużyciem przez Wykonawcę podczas pracy na weselu prądu obciążają Zamawiająceg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udzieli Wykonawcy wszelkich potrzebnych informacji o planowanym przebiegu ślubu i wesel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odukowane przez Wykonawcę płyty Blu-ray i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DVD </w:t>
      </w:r>
      <w:r>
        <w:rPr>
          <w:rFonts w:cs="Calibri" w:ascii="Calibri" w:hAnsi="Calibri"/>
          <w:color w:val="000000"/>
          <w:sz w:val="20"/>
          <w:szCs w:val="20"/>
        </w:rPr>
        <w:t>przygotowywane są na wysokiej klasy sprzęcie, i są testowane. Wykonawca nie bierze odpowiedzialności za niekompatybilność wyprodukowanych przez siebie płyt Blu-ray i 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DVD </w:t>
      </w:r>
      <w:r>
        <w:rPr>
          <w:rFonts w:cs="Calibri" w:ascii="Calibri" w:hAnsi="Calibri"/>
          <w:color w:val="000000"/>
          <w:sz w:val="20"/>
          <w:szCs w:val="20"/>
        </w:rPr>
        <w:t>odtwarzaczy Zamawiającego, jak i za szkody przez nie spowodowane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śli to możliwe prosimy o posiłek w trakcie wesela dla pracowników Wykonawcy. Jeśli posiłek nie będzie przewidziany Wykonawca zastrzega prawo do 1-godzinnej przerwy w pracy dla swoich pracowników w czasie trwania wesela. Wykonawca nie bierze odpowie</w:t>
        <w:softHyphen/>
        <w:t>dzialności za nieuwiecznienie wydarzeń mających miejsce podczas tej przerwy. Zamawiający zobowiązuje się zapewnić pracownikom Wykonawcy w czasie pracy na weselu napoje bezalkoholowe bez ograniczeń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zobowiązany jest zapewnić pracownikom Wykonawcy bezpieczne miejsce na sprzęt w pomieszczeniach, w których odbywać się będzie uroczystość wesel</w:t>
        <w:softHyphen/>
        <w:t>na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cownicy Wykonawcy w trakcie ceremonii ślubnej i przyjęcia weselnego ubrani będą w stroje o stonowanych kolorach, mężczyźni w pełne buty i długie spodnie, kobiety w strój zasłaniającą kolana i okrywający ramion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oświadcza, że zapoznał się z powyższym regulaminem i akceptuje jego treść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ata:……………………………………… 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Podpis Zamawiającego:……………………………………….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 xml:space="preserve">          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720" w:right="566" w:gutter="0" w:header="0" w:top="1079" w:footer="0" w:bottom="1417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3:00Z</dcterms:created>
  <dc:creator>Pawel</dc:creator>
  <dc:description/>
  <dc:language>en-US</dc:language>
  <cp:lastModifiedBy>Pawel</cp:lastModifiedBy>
  <cp:lastPrinted>2011-01-20T19:15:00Z</cp:lastPrinted>
  <dcterms:modified xsi:type="dcterms:W3CDTF">2011-01-20T18:16:00Z</dcterms:modified>
  <cp:revision>12</cp:revision>
  <dc:subject/>
  <dc:title>Pierwsza rata płatna przy podpisaniu umowy gwarantuje rezerwacje terminu</dc:title>
</cp:coreProperties>
</file>